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20"/>
        </w:rPr>
        <w:t xml:space="preserve">목회자의 리더십 개발을 위한 편지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20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20"/>
        </w:rPr>
        <w:t>2025</w:t>
      </w:r>
      <w:r>
        <w:rPr>
          <w:rFonts w:ascii="맑은 고딕" w:hAnsi="맑은 고딕" w:eastAsia="맑은 고딕"/>
          <w:color w:val="000000"/>
          <w:sz w:val="18"/>
          <w:szCs w:val="20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20"/>
        </w:rPr>
        <w:t>7</w:t>
      </w:r>
      <w:r>
        <w:rPr>
          <w:rFonts w:ascii="맑은 고딕" w:hAnsi="맑은 고딕" w:eastAsia="맑은 고딕"/>
          <w:color w:val="000000"/>
          <w:sz w:val="18"/>
          <w:szCs w:val="20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20"/>
        </w:rPr>
        <w:t>21</w:t>
      </w:r>
      <w:r>
        <w:rPr>
          <w:rFonts w:ascii="맑은 고딕" w:hAnsi="맑은 고딕" w:eastAsia="맑은 고딕"/>
          <w:color w:val="000000"/>
          <w:sz w:val="18"/>
          <w:szCs w:val="20"/>
        </w:rPr>
        <w:t>일 제</w:t>
      </w:r>
      <w:r>
        <w:rPr>
          <w:rFonts w:eastAsia="맑은 고딕" w:ascii="맑은 고딕" w:hAnsi="맑은 고딕"/>
          <w:color w:val="000000"/>
          <w:sz w:val="18"/>
          <w:szCs w:val="20"/>
        </w:rPr>
        <w:t>906</w:t>
      </w:r>
      <w:r>
        <w:rPr>
          <w:rFonts w:ascii="맑은 고딕" w:hAnsi="맑은 고딕" w:eastAsia="맑은 고딕"/>
          <w:color w:val="000000"/>
          <w:sz w:val="18"/>
          <w:szCs w:val="20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리더가 떠나는 이유와 해결책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조직의 핵심인 리더들은 누구보다 헌신적일 것이라 기대되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건강하지 못한 리더십 문화에서는 오히려 그들이 먼저 떠나는 경우가 많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들은 특유의 ‘리더의 눈’으로 문제를 가장 먼저 발견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리더십을 중요한 가치로 여기기 때문에 잘못된 리더십 아래에서는 쉽게 좌절감을 느끼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상황이 지속할 경우 조직에 대한 신뢰와 애정을 잃게 되기도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리더의 이탈을 부르는 요인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리더십이 조직의 성장과 안정에 핵심적인 역할을 하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잘못된 리더십 스타일은 오히려 조직을 위기로 몰아넣고 중요한 리더들을 떠나게 만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의 이탈은 단순히 개인의 문제를 넘어 조직 전체에 부정적인 영향을 미칠 수 있으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는 특히 건강하지 못한 리더십 문화에서 두드러지게 나타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십의 과도함과 부족함 모두 리더들의 실망과 이탈을 불러오는 주요 요인으로 작용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1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과도한 리더십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탁월한 추진력과 명확한 비전을 가진 리더는 조직에 큰 동력을 제공할 수 있는 중요한 자산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들은 분명한 목표를 설정하고 이를 달성하기 위해 치밀한 전략을 수립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팀원들에게도 명확한 지침을 제시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이러한 강점이 균형을 잃으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문제를 일으킬 가능성이 커집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과도한 리더십은 종종 다음과 같은 부정적인 모습으로 나타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eastAsia="맑은 고딕"/>
          <w:color w:val="000000"/>
          <w:sz w:val="20"/>
          <w:szCs w:val="20"/>
        </w:rPr>
        <w:t>결정력은 고집으로 변질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eastAsia="맑은 고딕"/>
          <w:color w:val="000000"/>
          <w:sz w:val="20"/>
          <w:szCs w:val="20"/>
        </w:rPr>
        <w:t>권위는 권위주의로 변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eastAsia="맑은 고딕"/>
          <w:color w:val="000000"/>
          <w:sz w:val="20"/>
          <w:szCs w:val="20"/>
        </w:rPr>
        <w:t>구조는 지나치게 경직된 체계로 바뀌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eastAsia="맑은 고딕"/>
          <w:color w:val="000000"/>
          <w:sz w:val="20"/>
          <w:szCs w:val="20"/>
        </w:rPr>
        <w:t>격려는 조종으로 왜곡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리더십의 이러한 문제는 팀원들이 자유롭고 창의적으로 일할 기회를 제한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리더에 대한 신뢰를 잃게 만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의 뜻에 따른 건강한 야망은 좋은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딤전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3:1)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불안감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자아 중심적 욕구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과도한 통제 욕구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또는 해결되지 않은 과거의 문제들이 동기가 된다면 반드시 점검과 치유가 필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이러한 결점을 인정하고 겸손히 회개하며 자신을 돌아본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과도한 리더십 문제를 극복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자신의 약점을 깨닫고 다양한 은사와 기질을 가진 동료들의 조언과 도움을 수용할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더욱 균형 잡힌 리더십을 발휘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2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부족한 리더십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반대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과도한 리더십과는 상반된 문제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리더십의 부족함 역시 리더들의 실망과 이탈을 초래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방관적인 리더는 자신이 조직을 직접 통제하려 하지 않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께 조직의 미래를 맡긴다는 믿음을 강조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러한 신뢰와 여유는 긍정적인 면도 있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지나치면 문제로 이어질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방관적 리더십은 팀원들에게 다음과 같은 부정적인 경험을 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eastAsia="맑은 고딕"/>
          <w:color w:val="000000"/>
          <w:sz w:val="20"/>
          <w:szCs w:val="20"/>
        </w:rPr>
        <w:t>감사의 부족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: </w:t>
      </w:r>
      <w:r>
        <w:rPr>
          <w:rFonts w:ascii="맑은 고딕" w:hAnsi="맑은 고딕" w:eastAsia="맑은 고딕"/>
          <w:color w:val="000000"/>
          <w:sz w:val="20"/>
          <w:szCs w:val="20"/>
        </w:rPr>
        <w:t>자신의 노력과 성과가 제대로 인정받지 못하고 있다는 느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eastAsia="맑은 고딕"/>
          <w:color w:val="000000"/>
          <w:sz w:val="20"/>
          <w:szCs w:val="20"/>
        </w:rPr>
        <w:t>방향성의 부족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: </w:t>
      </w:r>
      <w:r>
        <w:rPr>
          <w:rFonts w:ascii="맑은 고딕" w:hAnsi="맑은 고딕" w:eastAsia="맑은 고딕"/>
          <w:color w:val="000000"/>
          <w:sz w:val="20"/>
          <w:szCs w:val="20"/>
        </w:rPr>
        <w:t>명확한 목표와 피드백이 부재하여 혼란을 야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- </w:t>
      </w:r>
      <w:r>
        <w:rPr>
          <w:rFonts w:ascii="맑은 고딕" w:hAnsi="맑은 고딕" w:eastAsia="맑은 고딕"/>
          <w:color w:val="000000"/>
          <w:sz w:val="20"/>
          <w:szCs w:val="20"/>
        </w:rPr>
        <w:t>목적 상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: </w:t>
      </w:r>
      <w:r>
        <w:rPr>
          <w:rFonts w:ascii="맑은 고딕" w:hAnsi="맑은 고딕" w:eastAsia="맑은 고딕"/>
          <w:color w:val="000000"/>
          <w:sz w:val="20"/>
          <w:szCs w:val="20"/>
        </w:rPr>
        <w:t>조직의 생산성과 사명이 점차 흐려지는 상황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처음에는 인내심 많고 여유로워 보였던 리더가 점차 소극적이고 무책임하게 보이게 되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팀원들은 실망과 좌절감을 느끼며 결국 조직을 떠나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는 조직의 사명과 목표를 약화하고 리더십 구조의 균열을 초래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해결책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: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균형 잡힌 리더십을 위한 전략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모든 리더가 자신의 리더십 스타일을 완전히 바꾸는 것은 현실적으로 어려울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자신의 약점을 인식하고 이를 보완할 수 있는 동료를 찾는 것은 균형 잡힌 리더십을 위한 중요한 첫걸음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1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자신과 정반대의 강점을 가진 파트너 찾기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자신의 리더십 스타일과 보완적인 강점을 가진 사람을 찾아 그들에게 실질적인 권한을 부여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러한 파트너는 당신이 미처 보지 못하는 부분을 채우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다양한 관점을 제공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조직의 리더십 구조를 더욱 견고하게 만들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2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파트너와의 신뢰와 협력 구축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이들의 관점을 경청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들의 제안을 신뢰하며 적극적으로 협력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십은 혼자가 아니라 팀워크로 완성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서로의 은사와 능력을 존중하며 협력할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조직의 리더십은 한층 더 건강하고 효과적으로 작동하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-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이렇게 균형 잡힌 리더십 문화를 구축하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팀원들은 자신이 잘 이끌림을 받고 있다는 느낌을 받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결과적으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조직에 대한 신뢰와 애정을 회복하며 오히려 더 헌신적으로 참여하게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>이 글은 『</w:t>
      </w:r>
      <w:r>
        <w:rPr>
          <w:rFonts w:eastAsia="맑은 고딕" w:ascii="맑은 고딕" w:hAnsi="맑은 고딕"/>
          <w:color w:val="000000"/>
          <w:sz w:val="20"/>
          <w:szCs w:val="20"/>
        </w:rPr>
        <w:t>How to Lose Your Leaders</w:t>
      </w:r>
      <w:r>
        <w:rPr>
          <w:rFonts w:ascii="맑은 고딕" w:hAnsi="맑은 고딕" w:eastAsia="맑은 고딕"/>
          <w:color w:val="000000"/>
          <w:sz w:val="20"/>
          <w:szCs w:val="20"/>
        </w:rPr>
        <w:t>』</w:t>
      </w:r>
      <w:r>
        <w:rPr>
          <w:rFonts w:eastAsia="맑은 고딕" w:ascii="맑은 고딕" w:hAnsi="맑은 고딕"/>
          <w:color w:val="000000"/>
          <w:sz w:val="20"/>
          <w:szCs w:val="20"/>
        </w:rPr>
        <w:t>(Ross Bowerman, TGC; 2024.9.30.)</w:t>
      </w:r>
      <w:r>
        <w:rPr>
          <w:rFonts w:ascii="맑은 고딕" w:hAnsi="맑은 고딕" w:eastAsia="맑은 고딕"/>
          <w:color w:val="000000"/>
          <w:sz w:val="20"/>
          <w:szCs w:val="20"/>
        </w:rPr>
        <w:t>의 내용을 일부 발췌 및 참고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20"/>
        </w:rPr>
        <w:t xml:space="preserve">평신도를 깨운다 국제제자훈련원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20"/>
        </w:rPr>
        <w:t xml:space="preserve">Called to Awaken the Laity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20"/>
        </w:rPr>
        <w:t xml:space="preserve">Disciple-making Ministries Int’l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20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20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20"/>
        </w:rPr>
        <w:t>68</w:t>
      </w:r>
      <w:r>
        <w:rPr>
          <w:rFonts w:ascii="맑은 고딕" w:hAnsi="맑은 고딕" w:eastAsia="맑은 고딕"/>
          <w:color w:val="000000"/>
          <w:sz w:val="18"/>
          <w:szCs w:val="20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20"/>
        </w:rPr>
        <w:t xml:space="preserve">98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20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20"/>
        </w:rPr>
        <w:t xml:space="preserve">: 02) 3489-4200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20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20"/>
        </w:rPr>
        <w:t xml:space="preserve">: 02) 3489-4209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20"/>
        </w:rPr>
        <w:t xml:space="preserve">E-mail : cal@sarang.org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20"/>
        </w:rPr>
        <w:t xml:space="preserve">www.discipleN.com, www.sarangM.com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S0"/>
        <w:bidi w:val="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440</Characters>
  <CharactersWithSpaces>20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4:40:00Z</dcterms:created>
  <dc:creator>Kanetaka Shimizu</dc:creator>
  <dc:description/>
  <dc:language>en-US</dc:language>
  <cp:lastModifiedBy/>
  <dcterms:modified xsi:type="dcterms:W3CDTF">2025-07-17T14:4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